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рт-студия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ленькие волшебники</w:t>
      </w:r>
      <w:r>
        <w:rPr>
          <w:b/>
          <w:bCs/>
          <w:sz w:val="36"/>
          <w:szCs w:val="36"/>
        </w:rPr>
        <w:t>»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4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07.04.202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6:1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20-17:00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формировать представление о направлении во французской живописи – пуантилизме.</w:t>
      </w:r>
    </w:p>
    <w:p>
      <w:pPr>
        <w:pStyle w:val="Style14"/>
        <w:spacing w:before="0" w:after="135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000000"/>
        </w:rPr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</w:r>
      <w:r>
        <w:rPr>
          <w:color w:val="000000"/>
        </w:rPr>
        <w:t>познакомить учащихся с художественными техниками (направлениями) в живописи: “Пуантилизм”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color w:val="000000"/>
        </w:rPr>
        <w:t xml:space="preserve"> научить детей использовать технику рисования “Пуантилизм”;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Развить умение смешивать цвета не на палитре, а на лист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развитие логического мышления: внимания, памят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творческих способностей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оспиты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ормирование учебной деятельности через познавательный интерес; </w:t>
      </w:r>
    </w:p>
    <w:p>
      <w:pPr>
        <w:pStyle w:val="Normal"/>
        <w:shd w:fill="FFFFFF" w:val="clear"/>
        <w:rPr/>
      </w:pPr>
      <w:r>
        <w:rPr>
          <w:color w:val="000000"/>
        </w:rPr>
        <w:t>- эмоционально откликаться на разнообразные направления в искусств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уантилизм</w:t>
            </w:r>
            <w:hyperlink r:id="rId2">
              <w:r>
                <w:rPr>
                  <w:rStyle w:val="InternetLink"/>
                  <w:lang w:val="en-US"/>
                </w:rPr>
                <w:t>https://classroom.google.com/w/NjM4MTc3MTY5MzFa/tc/NjgyMDk1NTk3NDJa</w:t>
              </w:r>
            </w:hyperlink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видеоматериала и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дания-упражн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9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A</w:t>
            </w:r>
            <w:r>
              <w:rPr/>
              <w:t>,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w/NjM4MTc3MTY5MzFa/tc/NjgyMDk1NTk3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4:00Z</dcterms:created>
  <dc:creator>Ленар</dc:creator>
  <dc:description/>
  <cp:keywords/>
  <dc:language>en-US</dc:language>
  <cp:lastModifiedBy>Анна</cp:lastModifiedBy>
  <dcterms:modified xsi:type="dcterms:W3CDTF">2020-04-07T15:14:00Z</dcterms:modified>
  <cp:revision>3</cp:revision>
  <dc:subject/>
  <dc:title/>
</cp:coreProperties>
</file>